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ТВЕРЖДЕНО</w:t>
      </w:r>
    </w:p>
    <w:p>
      <w:pPr>
        <w:pStyle w:val="Normal"/>
        <w:spacing w:lineRule="exact" w:line="280"/>
        <w:ind w:firstLine="9214"/>
        <w:jc w:val="both"/>
        <w:rPr/>
      </w:pPr>
      <w:r>
        <w:rPr>
          <w:color w:val="000000"/>
        </w:rPr>
        <w:t>Распоряжением председателя</w:t>
      </w:r>
    </w:p>
    <w:p>
      <w:pPr>
        <w:pStyle w:val="Normal"/>
        <w:spacing w:lineRule="exact" w:line="280"/>
        <w:ind w:firstLine="9214"/>
        <w:jc w:val="both"/>
        <w:rPr>
          <w:color w:val="000000"/>
        </w:rPr>
      </w:pPr>
      <w:r>
        <w:rPr>
          <w:color w:val="000000"/>
        </w:rPr>
        <w:t xml:space="preserve">Несвижского районного </w:t>
      </w:r>
    </w:p>
    <w:p>
      <w:pPr>
        <w:pStyle w:val="Normal"/>
        <w:spacing w:lineRule="exact" w:line="280"/>
        <w:ind w:firstLine="9214"/>
        <w:jc w:val="both"/>
        <w:rPr>
          <w:color w:val="000000"/>
        </w:rPr>
      </w:pPr>
      <w:r>
        <w:rPr>
          <w:color w:val="000000"/>
        </w:rPr>
        <w:t xml:space="preserve">исполнительного комитета </w:t>
      </w:r>
    </w:p>
    <w:p>
      <w:pPr>
        <w:pStyle w:val="Normal"/>
        <w:spacing w:lineRule="exact" w:line="280"/>
        <w:ind w:firstLine="9214"/>
        <w:jc w:val="both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Normal"/>
        <w:spacing w:lineRule="exact" w:line="280"/>
        <w:ind w:left="9214" w:hanging="0"/>
        <w:rPr>
          <w:color w:val="000000"/>
          <w:lang w:val="en-US"/>
        </w:rPr>
      </w:pPr>
      <w:r>
        <w:rPr>
          <w:rFonts w:eastAsia="Times New Roman"/>
          <w:color w:val="000000"/>
        </w:rPr>
        <w:t xml:space="preserve">         </w:t>
      </w:r>
    </w:p>
    <w:p>
      <w:pPr>
        <w:pStyle w:val="Heading1"/>
        <w:spacing w:lineRule="exact" w:line="280" w:before="0" w:after="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</w:r>
    </w:p>
    <w:p>
      <w:pPr>
        <w:pStyle w:val="Heading1"/>
        <w:spacing w:lineRule="exact" w:line="280" w:before="0" w:after="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ПЛАН</w:t>
      </w:r>
    </w:p>
    <w:p>
      <w:pPr>
        <w:pStyle w:val="Heading1"/>
        <w:spacing w:lineRule="exact" w:line="280" w:before="0" w:after="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  <w:t>основных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мероприятий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по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реализации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на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30"/>
          <w:szCs w:val="30"/>
        </w:rPr>
        <w:t xml:space="preserve"> территории</w:t>
      </w:r>
    </w:p>
    <w:p>
      <w:pPr>
        <w:pStyle w:val="Heading1"/>
        <w:spacing w:lineRule="exact" w:line="280" w:before="0" w:after="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0"/>
          <w:szCs w:val="30"/>
        </w:rPr>
        <w:t>Несвижского района</w:t>
      </w:r>
      <w:r>
        <w:rPr>
          <w:rFonts w:cs="Times New Roman" w:ascii="Times New Roman" w:hAnsi="Times New Roman"/>
          <w:b w:val="false"/>
          <w:color w:val="000000"/>
          <w:spacing w:val="-6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30"/>
          <w:szCs w:val="30"/>
        </w:rPr>
        <w:t>проекта «</w:t>
      </w:r>
      <w:r>
        <w:rPr>
          <w:rFonts w:cs="Times New Roman" w:ascii="Times New Roman" w:hAnsi="Times New Roman"/>
          <w:b w:val="false"/>
          <w:color w:val="000000"/>
          <w:spacing w:val="-6"/>
          <w:sz w:val="30"/>
          <w:szCs w:val="30"/>
          <w:lang w:val="ru-RU"/>
        </w:rPr>
        <w:t xml:space="preserve">Высокая Липа </w:t>
      </w:r>
      <w:r>
        <w:rPr>
          <w:rFonts w:cs="Times New Roman" w:ascii="Times New Roman" w:hAnsi="Times New Roman"/>
          <w:b w:val="false"/>
          <w:color w:val="00000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30"/>
          <w:szCs w:val="30"/>
          <w:lang w:val="ru-RU"/>
        </w:rPr>
        <w:t>–</w:t>
      </w:r>
      <w:r>
        <w:rPr>
          <w:rFonts w:cs="Times New Roman" w:ascii="Times New Roman" w:hAnsi="Times New Roman"/>
          <w:b w:val="false"/>
          <w:color w:val="00000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здоровый агрого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  <w:t>р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одок»</w:t>
      </w:r>
    </w:p>
    <w:p>
      <w:pPr>
        <w:pStyle w:val="Heading1"/>
        <w:spacing w:lineRule="exact" w:line="280" w:before="0" w:after="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на 202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-202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  <w:t xml:space="preserve">5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годы</w:t>
      </w:r>
    </w:p>
    <w:p>
      <w:pPr>
        <w:pStyle w:val="ListParagraph"/>
        <w:spacing w:lineRule="exact" w:line="28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/>
          <w:b/>
          <w:color w:val="000000"/>
          <w:sz w:val="30"/>
          <w:szCs w:val="30"/>
          <w:lang w:val="ru-RU"/>
        </w:rPr>
      </w:r>
    </w:p>
    <w:tbl>
      <w:tblPr>
        <w:tblW w:w="14923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126"/>
        <w:gridCol w:w="1559"/>
        <w:gridCol w:w="56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1. ОРГАНИЗАЦИОННОЕ И КАДРОВОЕ ОБЕСПЕЧ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рассмотрение хода выполнения данного Плана на заседании районной группы управления проектом с участием представителей предприятий и организаций аг. Высокая Липа с оценкой ре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деологической работы, культуры и по делам молодежи Несвижского районного исполнительного комитета (далее– райисполком), Государственное учреждение «Несвижский районный центр гигиены и эпидемиологии» (далее – Несвижский РЦГиЭ), Липский сельисполком, ОАО «17 Сентябр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ать эмблему здорового агрогородка Высокая Лип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0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10"/>
                <w:b w:val="false"/>
                <w:sz w:val="24"/>
                <w:szCs w:val="24"/>
              </w:rPr>
              <w:t xml:space="preserve">Несвижский районный комитет общественного объединения «Белорусский республиканский союз молодежи» (далее – </w:t>
            </w:r>
            <w:r>
              <w:rPr>
                <w:color w:val="000000"/>
                <w:sz w:val="24"/>
                <w:szCs w:val="24"/>
              </w:rPr>
              <w:t>РК ОО</w:t>
            </w:r>
            <w:r>
              <w:rPr>
                <w:rStyle w:val="10"/>
                <w:b w:val="false"/>
                <w:sz w:val="24"/>
                <w:szCs w:val="24"/>
              </w:rPr>
              <w:t xml:space="preserve"> «БРСМ»),</w:t>
            </w:r>
            <w:r>
              <w:rPr>
                <w:color w:val="000000"/>
                <w:sz w:val="24"/>
                <w:szCs w:val="24"/>
              </w:rPr>
              <w:t xml:space="preserve"> Липский сельисполком, Несвижский РЦГиЭ, ОАО «17 Сентябр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"/>
                <w:b/>
                <w:sz w:val="24"/>
                <w:szCs w:val="24"/>
              </w:rPr>
              <w:t>Провести анализ медико-демографической, социально-</w:t>
              <w:softHyphen/>
              <w:t>гигиенической и экологической ситуации в аг. Высокая Липа с расчетом показателей «Профиля здоровья» и эффективности реализации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идеологической работы, культуры и по делам молодежи райисполкома, Несвижский РЦГиЭ, учреждение здравоохранения «Несвижская центральная районная больница» (далее – Несвижская ЦРБ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одить обучающие семинары по вопросам организации работы по ФЗОЖ для ответственных лиц в организациях и предприятиях, расположенных на территории аг.Высокая Л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отяжении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деологической работы, культуры и по делам молодежи райисполкома, Несвижская ЦРБ, Несвижский РЦГиЭ</w:t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ть проведение информационно-коммуникационных кампаний по информированию населения о реализации Проекта, в т.ч. освещать в газете «</w:t>
            </w:r>
            <w:r>
              <w:rPr>
                <w:color w:val="000000"/>
                <w:sz w:val="24"/>
                <w:szCs w:val="24"/>
                <w:lang w:val="be-BY"/>
              </w:rPr>
              <w:t>Н</w:t>
            </w:r>
            <w:r>
              <w:rPr>
                <w:color w:val="000000"/>
                <w:sz w:val="24"/>
                <w:szCs w:val="24"/>
              </w:rPr>
              <w:t>ясв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жск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я нав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ны», на сайте Несвижского РЦГиЭ, сайтах организаций и предприятий, в социальных сетях ход выполнения Плана мероприят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протяжении проек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идеологической работы, культуры и по делам молодежи райисполкома, учреждение «Редакция районной газеты «</w:t>
            </w:r>
            <w:r>
              <w:rPr>
                <w:color w:val="000000"/>
                <w:sz w:val="24"/>
                <w:szCs w:val="24"/>
                <w:lang w:val="be-BY"/>
              </w:rPr>
              <w:t>Н</w:t>
            </w:r>
            <w:r>
              <w:rPr>
                <w:color w:val="000000"/>
                <w:sz w:val="24"/>
                <w:szCs w:val="24"/>
              </w:rPr>
              <w:t>ясв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жск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я нав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ны», ОАО «17 Сентября», Липский сельисполком,», Несвижский РЦГи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0"/>
                <w:b w:val="false"/>
                <w:bCs/>
                <w:sz w:val="24"/>
                <w:szCs w:val="24"/>
              </w:rPr>
              <w:t>Информацию о выполнении мероприятий проекта представлять до 20 числа последнего месяца квартала в Несвижский РЦГи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я и отделы райисполкома, Несвижская ЦРБ, Липский сельисполком, ОАО «17 Сентября», предприятия и организ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b/>
                <w:sz w:val="24"/>
                <w:szCs w:val="24"/>
              </w:rPr>
              <w:t>Проводить консультации (индивидуальные, групповые, по телефо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b/>
                <w:sz w:val="24"/>
                <w:szCs w:val="24"/>
              </w:rPr>
              <w:t>на</w:t>
            </w:r>
          </w:p>
          <w:p>
            <w:pPr>
              <w:pStyle w:val="3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b/>
                <w:sz w:val="24"/>
                <w:szCs w:val="24"/>
              </w:rPr>
              <w:t>протяжении</w:t>
            </w:r>
          </w:p>
          <w:p>
            <w:pPr>
              <w:pStyle w:val="3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b/>
                <w:sz w:val="24"/>
                <w:szCs w:val="24"/>
              </w:rPr>
              <w:t>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я и отделы райисполкома, Липский  сельисполком, Несвижская ЦРБ, Несвижский РЦГиЭ, </w:t>
            </w:r>
            <w:r>
              <w:rPr>
                <w:rStyle w:val="10"/>
                <w:b w:val="false"/>
                <w:sz w:val="24"/>
                <w:szCs w:val="24"/>
              </w:rPr>
              <w:t xml:space="preserve">Несвижская райинспеция ПРиООС, </w:t>
            </w:r>
            <w:r>
              <w:rPr>
                <w:color w:val="000000"/>
                <w:sz w:val="24"/>
                <w:szCs w:val="24"/>
              </w:rPr>
              <w:t>РК ОО</w:t>
            </w:r>
            <w:r>
              <w:rPr>
                <w:rStyle w:val="10"/>
                <w:b w:val="false"/>
                <w:sz w:val="24"/>
                <w:szCs w:val="24"/>
              </w:rPr>
              <w:t>«БРСМ», Несвижская  районная организация «Белорусское Общество Красного Креста» (далее – БОКК)</w:t>
            </w:r>
          </w:p>
        </w:tc>
      </w:tr>
      <w:tr>
        <w:trPr/>
        <w:tc>
          <w:tcPr>
            <w:tcW w:w="1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РАЗДЕЛ 2. ИНФОРМАЦИОННО - ОБРАЗОВАТЕЛЬНОЕ ОБЕСПЕЧЕНИЕ, МАССОВ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bookmarkStart w:id="0" w:name="_GoBack"/>
            <w:r>
              <w:rPr>
                <w:rStyle w:val="10"/>
                <w:b/>
                <w:sz w:val="24"/>
                <w:szCs w:val="24"/>
              </w:rPr>
              <w:t>Готовить и размещать публикации по ФЗОЖ в печать, материалы на сайты.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отяжении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я и отделы райисполкома, Липский сельисполком, ОАО «17 Сентября», Несвижская ЦРБ, Несвижский РЦГиЭ, </w:t>
            </w:r>
            <w:r>
              <w:rPr>
                <w:rStyle w:val="10"/>
                <w:b w:val="false"/>
                <w:sz w:val="24"/>
                <w:szCs w:val="24"/>
              </w:rPr>
              <w:t xml:space="preserve">Несвижская РИ ПРиООС, </w:t>
            </w:r>
            <w:r>
              <w:rPr>
                <w:color w:val="000000"/>
                <w:sz w:val="24"/>
                <w:szCs w:val="24"/>
              </w:rPr>
              <w:t xml:space="preserve">РК ОО </w:t>
            </w:r>
            <w:r>
              <w:rPr>
                <w:rStyle w:val="10"/>
                <w:b w:val="false"/>
                <w:sz w:val="24"/>
                <w:szCs w:val="24"/>
              </w:rPr>
              <w:t>«БРСМ», БОК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должить практику проведения месячников профилактики асоциального поведения, укрепления устоев семьи, антиалкогольной и антитабачной пропаганды, соблюдения психогиги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деологической работы, культуры и по делам молодежи райисполкома, Несвижская ЦРБ, Несвижский РЦГиЭ, ОАО «17 Сентября», Липский сельисполком, РК ОО «БРСМ», РОЧС, ОВД райисполкома,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одить дни, недели, месяц Здоровья на предприятиях и организациях с охватом всех возрастных и социальных групп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b/>
                <w:sz w:val="24"/>
                <w:szCs w:val="24"/>
              </w:rPr>
              <w:t>на</w:t>
            </w:r>
          </w:p>
          <w:p>
            <w:pPr>
              <w:pStyle w:val="3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b/>
                <w:sz w:val="24"/>
                <w:szCs w:val="24"/>
              </w:rPr>
              <w:t>протяже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дел идеологической работы, культуры и по делам молодежи райисполкома, </w:t>
            </w:r>
            <w:r>
              <w:rPr>
                <w:rStyle w:val="10"/>
                <w:b w:val="false"/>
                <w:sz w:val="24"/>
                <w:szCs w:val="24"/>
              </w:rPr>
              <w:t>УОСиТ</w:t>
            </w:r>
            <w:r>
              <w:rPr>
                <w:color w:val="000000"/>
                <w:sz w:val="24"/>
                <w:szCs w:val="24"/>
              </w:rPr>
              <w:t xml:space="preserve"> райисполкома, РК ОО «БРСМ», Несвижская ЦРБ, Несвижский РЦГиЭ, РОЧС, ОВД райисполкома, общественные организации, ОАО «17 Сентября», руководители организаций, Липский сельисполко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ть участие населения в круглогодичной спартакиаде, соревнованиях среди коллективов физической культуры и спорта, предприятий, учреждений и организаций района, велопробегах, других физкультурно-спортивных мероприятиях с массовым охватом населения разных возрастных групп, в т.ч.среди работ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b/>
                <w:sz w:val="24"/>
                <w:szCs w:val="24"/>
              </w:rPr>
              <w:t>на</w:t>
            </w:r>
          </w:p>
          <w:p>
            <w:pPr>
              <w:pStyle w:val="3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b/>
                <w:sz w:val="24"/>
                <w:szCs w:val="24"/>
              </w:rPr>
              <w:t>протяже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отдел идеологической работы, культуры и по делам молодежи райисполкома, </w:t>
            </w:r>
            <w:r>
              <w:rPr>
                <w:rStyle w:val="10"/>
                <w:b w:val="false"/>
                <w:sz w:val="24"/>
                <w:szCs w:val="24"/>
              </w:rPr>
              <w:t>УОСиТ</w:t>
            </w:r>
            <w:r>
              <w:rPr>
                <w:color w:val="000000"/>
                <w:sz w:val="24"/>
                <w:szCs w:val="24"/>
              </w:rPr>
              <w:t xml:space="preserve"> райисполкома, ОАО «17 Сентября», РК ОО «БРСМ», Несвижская ЦРБ, Несвижский РЦГиЭ, РОЧС, ОВД райисполкома, общественные организации, руководители организаций, Липский сельиспол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00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ь участие в межрайонном марафоне «#километры без табака» населению всех возрастных и социальных групп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10"/>
                <w:b w:val="false"/>
                <w:sz w:val="24"/>
                <w:szCs w:val="24"/>
              </w:rPr>
              <w:t>УОСиТ</w:t>
            </w:r>
            <w:r>
              <w:rPr>
                <w:color w:val="000000"/>
                <w:sz w:val="24"/>
                <w:szCs w:val="24"/>
              </w:rPr>
              <w:t xml:space="preserve"> райисполкома, ОАО «17 Сентября», Липский сельисполком, РК ОО «БРСМ», РОЧС, общественные организации, руководители организаций, Несвижский РЦГиЭ</w:t>
            </w:r>
          </w:p>
        </w:tc>
      </w:tr>
      <w:tr>
        <w:trPr>
          <w:trHeight w:val="8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Старт надежд»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портивных и культурно-массовых мероприятиях, проводимых в коллективе, районе, области,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17 Сентября», Липский сельиспол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работу по пропаганде оздоровительных методик, физической культуры, вовлечение населения агрогородка в систематические занятия физической куль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отяжении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10"/>
                <w:b w:val="false"/>
                <w:sz w:val="24"/>
                <w:szCs w:val="24"/>
              </w:rPr>
              <w:t>УОСиТ</w:t>
            </w:r>
            <w:r>
              <w:rPr>
                <w:color w:val="000000"/>
                <w:sz w:val="24"/>
                <w:szCs w:val="24"/>
              </w:rPr>
              <w:t xml:space="preserve"> райисполкома, ОАО «17 Сентября», Липский сельисполко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тематические разноплановые мероприятия по формированию культуры ЗОЖ, продвижения ЦУР, приуроченные к Единым дням здоровья в т. ч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рамках Всемирного дня здоровь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акции «Мы – за здоровый и безопасный отдых!» в оздоровительном лагере с дневным пребыванием детей «Солнышк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да здоровья «Вместе за здоровый образ жизн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видеороликов «Сделай свой вы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лану проведения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е подразделения райисполкома, Несвижская ЦРБ, Несвижский РЦГиЭ, руководители предприятий и организаций, Липский сельисполком, ГУО «Липская средняя школа»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атывать, издавать и распространять среди населения аг.Высокая Липа информационно-образовательные материалы по вопросам ФЗОЖ, профилактики зависимостей, заболеваний, здоровьесохранительному по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отяжении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деологической работы, культуры и по делам молодежи райисполкома, Несвижский РЦГиЭ, Несвижская ЦРБ, ОАО «17 Сентября», Липский сельисполком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ывать на постоянной основе выставки материалов в библиотеке и ГУК «Высоколипский СДК» по тематикам ЗОЖ и здоровьесохранительн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отяжении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деологической работы, культуры и по делам молодежи райисполкома, Липский сельисполком, Несвижский РЦГиЭ, Несвижская ЦРБ</w:t>
            </w:r>
          </w:p>
        </w:tc>
      </w:tr>
      <w:tr>
        <w:trPr/>
        <w:tc>
          <w:tcPr>
            <w:tcW w:w="1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РАЗДЕЛ 3. СОЗДАНИЕ ЗДОРОВЬЕСБЕРЕГАЮЩЕЙ СРЕДЫ В УЧРЕЖДЕНИЯХ ОБРАЗОВАНИЯ, НРАВСТВЕННОЕ ВОСПИТАНИЕ ДЕТЕЙ, ФОРМИРОВАНИЕ ВСЕХ СОСТАВЛЯЮЩИХ КУЛЬТУРЫ, РАЗВИТИЕ СИСТЕМЫ ПОДГОТОВКИ ДЕТЕЙ, ПОДРОСТКОВ И МОЛОДЕЖИ К СЕМЕЙНОЙ ЖИЗНИ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Продолжить реализацию профилактических проектов по тематикам ЗОЖ, здоровьесберегающего поведения в ГУО «Липская </w:t>
            </w:r>
            <w:r>
              <w:rPr>
                <w:color w:val="000000"/>
                <w:sz w:val="24"/>
                <w:szCs w:val="24"/>
              </w:rPr>
              <w:t>СШ» в т.ч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енний общешкольный легкоатлетический забег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деля спорта и здоровья 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терактивная викторина «Курить или не курить: вот в чём вопр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4-202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УОСиТ райисполкома,</w:t>
            </w:r>
            <w:r>
              <w:rPr>
                <w:color w:val="000000"/>
                <w:sz w:val="24"/>
                <w:szCs w:val="24"/>
              </w:rPr>
              <w:t xml:space="preserve"> Несвижский РЦГиЭ, Несвижская ЦРБ </w:t>
            </w:r>
          </w:p>
        </w:tc>
      </w:tr>
      <w:tr>
        <w:trPr>
          <w:trHeight w:val="1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ровести анализ состояния здоровья и физического развития детей школьного возраста аг. Высокая Липа по основным показателям: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пределение группы здоровья,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96" w:leader="none"/>
              </w:tabs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распределение учащихся по группам по физкультуре,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96" w:leader="none"/>
              </w:tabs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распределение детей по индексу массы тела,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наличие хронических заболеваний,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 рассмотрением результатов на педагогических советах и родительских собр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b/>
                <w:sz w:val="24"/>
                <w:szCs w:val="24"/>
              </w:rPr>
              <w:t>на</w:t>
            </w:r>
          </w:p>
          <w:p>
            <w:pPr>
              <w:pStyle w:val="3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b/>
                <w:sz w:val="24"/>
                <w:szCs w:val="24"/>
              </w:rPr>
              <w:t>протяжении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0"/>
                <w:b w:val="false"/>
                <w:bCs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свижская ЦРБ, Несвижский РЦГиЭ, </w:t>
            </w:r>
            <w:r>
              <w:rPr>
                <w:rStyle w:val="10"/>
                <w:b w:val="false"/>
                <w:sz w:val="24"/>
                <w:szCs w:val="24"/>
              </w:rPr>
              <w:t>УОСиТ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райисполкома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должить работу по внедрению принципов здорового питания в учреждениях образования с проведением циклов обучающих занятий для детей по здоровому питанию; обеспечение </w:t>
            </w:r>
            <w:r>
              <w:rPr>
                <w:bCs/>
                <w:color w:val="000000"/>
                <w:sz w:val="24"/>
                <w:szCs w:val="24"/>
              </w:rPr>
              <w:t>преемственности учреждений образования с родителями по данному вопро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b/>
                <w:sz w:val="24"/>
                <w:szCs w:val="24"/>
              </w:rPr>
              <w:t>на</w:t>
            </w:r>
          </w:p>
          <w:p>
            <w:pPr>
              <w:pStyle w:val="3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b/>
                <w:sz w:val="24"/>
                <w:szCs w:val="24"/>
              </w:rPr>
              <w:t>протяже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0"/>
                <w:b w:val="false"/>
                <w:bCs/>
                <w:sz w:val="24"/>
                <w:szCs w:val="24"/>
              </w:rPr>
              <w:t>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10"/>
                <w:b w:val="false"/>
                <w:sz w:val="24"/>
                <w:szCs w:val="24"/>
              </w:rPr>
              <w:t>УОСиТ</w:t>
            </w:r>
            <w:r>
              <w:rPr>
                <w:color w:val="000000"/>
                <w:sz w:val="24"/>
                <w:szCs w:val="24"/>
              </w:rPr>
              <w:t xml:space="preserve"> райисполкома, администрация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ГУО «Липская </w:t>
            </w:r>
            <w:r>
              <w:rPr>
                <w:color w:val="000000"/>
                <w:sz w:val="24"/>
                <w:szCs w:val="24"/>
              </w:rPr>
              <w:t>СШ», Несвижский РЦГиЭ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b/>
                <w:sz w:val="24"/>
                <w:szCs w:val="24"/>
              </w:rPr>
              <w:t>Продолжить работу по улучшению материально</w:t>
              <w:softHyphen/>
              <w:t xml:space="preserve">-технической базы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ГУО «Липская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b/>
                <w:sz w:val="24"/>
                <w:szCs w:val="24"/>
              </w:rPr>
              <w:t>на протяжении</w:t>
            </w:r>
          </w:p>
          <w:p>
            <w:pPr>
              <w:pStyle w:val="3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b/>
                <w:sz w:val="24"/>
                <w:szCs w:val="24"/>
              </w:rPr>
              <w:t>проекта по план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b/>
                <w:sz w:val="24"/>
                <w:szCs w:val="24"/>
              </w:rPr>
              <w:t>УОСиТ</w:t>
            </w:r>
            <w:r>
              <w:rPr>
                <w:b w:val="false"/>
                <w:sz w:val="24"/>
                <w:szCs w:val="24"/>
              </w:rPr>
              <w:t xml:space="preserve"> райисполкома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крыть на базе ГУО «Липская средняя школа» антинаркотическую площадку «Вместе против наркотиков» в т.ч.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роведение кинолекториев по вопросам формирования здорового образа жизни, профилактика зависимостей для учащихся 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ведение акции в рамках Международного дня борьбы с наркот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10"/>
                <w:b w:val="false"/>
                <w:sz w:val="24"/>
                <w:szCs w:val="24"/>
              </w:rPr>
              <w:t>УОСиТ</w:t>
            </w:r>
            <w:r>
              <w:rPr>
                <w:color w:val="000000"/>
                <w:sz w:val="24"/>
                <w:szCs w:val="24"/>
              </w:rPr>
              <w:t xml:space="preserve"> райисполкома, ГУО «Липская средняя школа», ОВД райисполкома, Несвижский РЦГиЭ, Несвижская ЦРБ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мероприятия, направленные на патриотическое и морально-нравственное воспитание, и развития учащихся и родителей, в т.ч. родительские собрания по пропаганде ЗОЖ, нравственного и полов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отяжении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по образованию, спорту и туризму райисполкома, учреждения образования района,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есвижская ЦРБ, Несвижский РЦГиЭ</w:t>
            </w:r>
          </w:p>
        </w:tc>
      </w:tr>
      <w:tr>
        <w:trPr>
          <w:trHeight w:val="855" w:hRule="atLeast"/>
        </w:trPr>
        <w:tc>
          <w:tcPr>
            <w:tcW w:w="1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4. РАЗВИТИЕ УСЛОВИЙ И ФОРМИРОВАНИЕ ВСЕХ СОСТАВЛЯЮЩИХ КУЛЬТУРЫ ЧЕЛОВЕКА, ДУХОВНО-НРАВСТВЕННОГО, ИНТЕЛЛЕКТУАЛЬНОГО И ФИЗИЧЕСКОГО ПОТЕНЦИАЛА, ПСИХОЭМОЦИОНАЛЬНОЙ УСТОЙЧИВОСТИ НАСЕЛЕНИЯ К ПСИХОЛОГИЧЕСКИМ ПРОБЛЕМАМ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водить акции, тематические мероприятия (вечера отдыха, вечера вопросов и ответов, дискотеки, и т.д.), круглые столы, направленные на профилактику неинфекционных заболеваний (далее – НИЗ), табакокурения, пьянства, алкоголизма, наркомании, асоциального поведения, направленные на самосохранительное поведение в т.ч.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Неделя профилактики курения и онкологических заболеваний 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еделя формирования здорового образа жизни «Здоровье – жизненная ценность» (профилактика пьянства и алкоголизма)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Открытый диалог «Правонарушения как результат вредных привы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отяжении проек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деологической работы, культуры и по делам молодежи райисполкома, УОСиТ райисполкома, ОВД райисполкома, РОЧС, Несвижский РЦГиЭ, Несвижская ЦРБ,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УО «Липская средняя школа»,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Липский сельисполком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АО</w:t>
            </w:r>
            <w:r>
              <w:rPr>
                <w:color w:val="000000"/>
                <w:sz w:val="24"/>
                <w:szCs w:val="24"/>
              </w:rPr>
              <w:t xml:space="preserve"> «17 Сентября»</w:t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Продолжить сотрудничество с общественными объединениями (БОКК, БРСМ и др.), с религиозными конфессиями по вопросам пропаганды идеологии нравственных ценностей и здорового образа жизни сохранения и укрепления здоровья населения аг.Высокая Липа (акции, круглые столы, семинары и др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2024-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УОСиТ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райисполкома, отдел идеологической работы, культуры и по делам молодежи райисполкома, Липский сельисполком,</w:t>
            </w:r>
            <w:r>
              <w:rPr>
                <w:color w:val="000000"/>
                <w:sz w:val="24"/>
                <w:szCs w:val="24"/>
              </w:rPr>
              <w:t xml:space="preserve"> Несвижская ЦРБ, Несвижский РЦГиЭ,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БОКК, </w:t>
            </w:r>
            <w:r>
              <w:rPr>
                <w:color w:val="000000"/>
                <w:sz w:val="24"/>
                <w:szCs w:val="24"/>
              </w:rPr>
              <w:t>РК ОО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«БРСМ», </w:t>
            </w:r>
            <w:r>
              <w:rPr>
                <w:color w:val="000000"/>
                <w:sz w:val="24"/>
                <w:szCs w:val="24"/>
              </w:rPr>
              <w:t>представители религиозных конфессий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ежегодный профилактический осмотр населения с применением аппаратурной скрининг-диагностики для раннего выявления патологии, определения уровня здоровья, оценки функциональных резер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вижская ЦРБ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одить мероприятия, направленные на повышение престижа семьи, идеала зарегистрированного брака, формирование духовно-нравственных ценностей: конкурсы на лучшую семью в рамках Международного дня семьи (15 мая); праздники приуроченные ко Дню защиты детей (1 июня)  с чествованием лучших учащихся (спортсменов, победителей олимпиад и т.д.);  акции «Любовью материнской мир согрет» с чествованием многодетных матерей, матерей воспитывающих детей-инвалидов, матерей воинов-интернационалистов (14 октябр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дел идеологической работы, культуры и по делам молодежи райисполкома, управление по труду, занятости и социальной защите райисполкома, </w:t>
            </w:r>
            <w:r>
              <w:rPr>
                <w:rStyle w:val="10"/>
                <w:b w:val="false"/>
                <w:sz w:val="24"/>
                <w:szCs w:val="24"/>
              </w:rPr>
              <w:t>УОСиТ</w:t>
            </w:r>
            <w:r>
              <w:rPr>
                <w:color w:val="000000"/>
                <w:sz w:val="24"/>
                <w:szCs w:val="24"/>
              </w:rPr>
              <w:t xml:space="preserve"> райисполкома, Липский сельисполком, ОАО «17 Сентября»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мероприятия для молодых пар по вопросам планирования семьи и правовой просвещенности населения по вопросам брачно-семей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деологической работы, культуры и по делам молодежи райисполкома, Несвижская ЦРБ</w:t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0"/>
                <w:b/>
                <w:sz w:val="24"/>
                <w:szCs w:val="24"/>
              </w:rPr>
              <w:t>Формировать у населения культуру здоров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b/>
                <w:sz w:val="24"/>
                <w:szCs w:val="24"/>
              </w:rPr>
              <w:t>на протяжении</w:t>
            </w:r>
          </w:p>
          <w:p>
            <w:pPr>
              <w:pStyle w:val="3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"/>
                <w:b/>
                <w:sz w:val="24"/>
                <w:szCs w:val="24"/>
              </w:rPr>
              <w:t>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вижский РЦГиЭ, отдел экономики райисполкома, предприятия общественного питания и торговли, Несвижская ЦРБ, ОАО «17 Сентября»</w:t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ь работу в школах здоровья по повышению информированност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я трудоспособного возраста по вопросам профилактики артериальной гипертонии, атеросклероза, избыточного веса, ожирения, сахарного диабета, травм, отравлений, физической активности, психологического благополуч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енщин репродуктивного возраста, беременных и кормящих женщин по вопросам грудного вскармливания;</w:t>
            </w:r>
          </w:p>
          <w:p>
            <w:pPr>
              <w:pStyle w:val="3"/>
              <w:shd w:fill="auto" w:val="clear"/>
              <w:spacing w:lineRule="auto" w:line="240" w:before="0" w:after="0"/>
              <w:contextualSpacing/>
              <w:jc w:val="both"/>
              <w:rPr>
                <w:rStyle w:val="10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еления предпенсионного возраста и пожилых людей в «Школах третьего возра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b/>
                <w:sz w:val="24"/>
                <w:szCs w:val="24"/>
              </w:rPr>
              <w:t>на протяжении</w:t>
            </w:r>
          </w:p>
          <w:p>
            <w:pPr>
              <w:pStyle w:val="3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0"/>
                <w:b/>
                <w:sz w:val="24"/>
                <w:szCs w:val="24"/>
              </w:rPr>
              <w:t>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свижская ЦРБ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b/>
                <w:sz w:val="24"/>
                <w:szCs w:val="24"/>
              </w:rPr>
              <w:t>Проводить ежегодные однодневные акции с запретом или ограничением реализации алкогольных, слабоалкогольных напитков и пива в объектах розничной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0"/>
                <w:b/>
                <w:sz w:val="24"/>
                <w:szCs w:val="24"/>
              </w:rPr>
              <w:t xml:space="preserve">май </w:t>
            </w:r>
          </w:p>
          <w:p>
            <w:pPr>
              <w:pStyle w:val="3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0"/>
                <w:b/>
                <w:sz w:val="24"/>
                <w:szCs w:val="24"/>
              </w:rPr>
              <w:t>июнь</w:t>
            </w:r>
          </w:p>
          <w:p>
            <w:pPr>
              <w:pStyle w:val="3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0"/>
                <w:b/>
                <w:sz w:val="24"/>
                <w:szCs w:val="24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b/>
                <w:sz w:val="24"/>
                <w:szCs w:val="24"/>
              </w:rPr>
              <w:t>отдел экономики райисполкома, объекты торговли</w:t>
            </w:r>
          </w:p>
        </w:tc>
      </w:tr>
      <w:tr>
        <w:trPr>
          <w:trHeight w:val="8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jc w:val="both"/>
              <w:rPr>
                <w:b w:val="false"/>
                <w:b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Style w:val="10"/>
                <w:b/>
                <w:sz w:val="24"/>
                <w:szCs w:val="24"/>
              </w:rPr>
              <w:t>Продолжить работу по социальной адаптации инвалидов, для лиц с особыми потребностями и физически ослабленных лиц на основе принципа равных возмо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b/>
                <w:sz w:val="24"/>
                <w:szCs w:val="24"/>
              </w:rPr>
              <w:t>на протяжении</w:t>
            </w:r>
          </w:p>
          <w:p>
            <w:pPr>
              <w:pStyle w:val="3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"/>
                <w:b/>
                <w:sz w:val="24"/>
                <w:szCs w:val="24"/>
              </w:rPr>
              <w:t>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 «Несвижский РТЦСОН»</w:t>
            </w:r>
            <w:r>
              <w:rPr>
                <w:rStyle w:val="10"/>
                <w:b/>
                <w:sz w:val="24"/>
                <w:szCs w:val="24"/>
              </w:rPr>
              <w:t>, Несвижская ЦРБ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еспечить в местах массового пребывания людей, по месту работы и учебы размещение информации о телефонах экстренной психологической помощи, «телефонов дове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свижская ЦРБ, Несвижский РЦГиЭ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казывать необходимую правовую, социальную, психологическую и иную помощь семьям, в которых дети признаны находящимися в социально опасном по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отяжении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УОСиТ</w:t>
            </w:r>
            <w:r>
              <w:rPr>
                <w:color w:val="000000"/>
                <w:sz w:val="24"/>
                <w:szCs w:val="24"/>
              </w:rPr>
              <w:t xml:space="preserve"> райисполкома, ГУ «Несвижский РТЦСОН»</w:t>
            </w:r>
            <w:r>
              <w:rPr>
                <w:rStyle w:val="10"/>
                <w:b w:val="false"/>
                <w:sz w:val="24"/>
                <w:szCs w:val="24"/>
              </w:rPr>
              <w:t>, ОВД райисполкома</w:t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мещать на объектах торговли, осуществляющих продажу алкогольных, слабоалкогольных напитков и пива, ИОМ по профилактике алкогольных от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отяжении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уководители объектов торговли, Несвижский РЦГиЭ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учать население предпенсионного возраста и пожилых людей профилактике заболеваний, избыточного веса, ожирения, сахарного диабета, профилактике травм, вопросам здорового образа жизни, физической активности, психологического благополу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отяжении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свижская ЦРБ</w:t>
            </w:r>
          </w:p>
        </w:tc>
      </w:tr>
      <w:tr>
        <w:trPr>
          <w:trHeight w:val="314" w:hRule="atLeast"/>
        </w:trPr>
        <w:tc>
          <w:tcPr>
            <w:tcW w:w="1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5. СОЗДАНИЕ ЗДОРОВЬЕСБЕРЕГАЮЩЕЙ И ЗДОРОВЬЕФОРМИРУЮЩЕЙ СРЕДЫ ОБИТА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РАСТУКТУРЫ ДЛЯ ВЕДЕНИЯ ЗДОРОВОГО ОБРАЗА ЖИЗНИ</w:t>
            </w:r>
          </w:p>
        </w:tc>
      </w:tr>
      <w:tr>
        <w:trPr>
          <w:trHeight w:val="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должить постоянный контроль атмосферного воздуха, качества производимых и реализуемых продуктов питания, качества потребляемой воды в аг.Высокая Липа, с информированием населения о состоянии окружающей среды, мерах, принимаемых по ее охране и оздоровлению, пропаганде экологических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b/>
                <w:sz w:val="24"/>
                <w:szCs w:val="24"/>
              </w:rPr>
              <w:t>на</w:t>
            </w:r>
          </w:p>
          <w:p>
            <w:pPr>
              <w:pStyle w:val="3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b/>
                <w:sz w:val="24"/>
                <w:szCs w:val="24"/>
              </w:rPr>
              <w:t>протяже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17 Сентября», Несвижский РЦГиЭ, Несвижская инспекция ПРиООС, Липский сельисполком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Провести мероприятия по улучшению жилищных условий, благоустройству агрогородка, организаций и повышению качества окружающей среды в т. 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ubtitle"/>
              <w:spacing w:before="0" w:after="0"/>
              <w:contextualSpacing/>
              <w:rPr>
                <w:rStyle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202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ОАО «17 Сентября», УП «Несвижское ЖКХ», предприятия и организации аг. Высокая Липа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реконструкцию магазина №30 по адресу: аг.Высокая Липа ул.Ленина, 15 – 17 под жилые кварти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contextualSpacing/>
              <w:jc w:val="center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1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>строительство детской площадки по ул.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contextualSpacing/>
              <w:jc w:val="center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1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>ремонт фасадов жилых домов по ул.Ленина №1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contextualSpacing/>
              <w:jc w:val="center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1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>укладку асфальта по улицам: Советская, 17 Сентября, 50лет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contextualSpacing/>
              <w:jc w:val="center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1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>Провести мероприятия по укреплению материально-технической базы сооружений для занятия физкультурой и спортом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-202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17 Сентября», УОСиТ райисполкома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>Реконструкцию асфальтной беговой дорожки на стадионе ГУО «Липская 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b/>
                <w:sz w:val="24"/>
                <w:szCs w:val="24"/>
              </w:rPr>
              <w:t>Продолжить работу по оздоровлению рабочих мест с улучшением условий труда на производстве, распространению различных форм материального стимулирования работников, приверженных ЗОЖ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17 Сентября», предприятия и организации аг.Высокая Липа всех форм собственности</w:t>
            </w:r>
          </w:p>
        </w:tc>
      </w:tr>
      <w:tr>
        <w:trPr>
          <w:trHeight w:val="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jc w:val="both"/>
              <w:rPr>
                <w:rStyle w:val="10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улучшению условий труда, работающих в животноводстве при Строительстве ДМБ и двух коровников на 800 голов дойного стада территории МТФ «Высокая Ли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17 Сентября»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b/>
                <w:sz w:val="24"/>
                <w:szCs w:val="24"/>
              </w:rPr>
              <w:t>Обеспечить увеличение количества территорий свободных от ку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Липский сельисполком, Несвижский РЦГиЭ</w:t>
            </w:r>
          </w:p>
        </w:tc>
      </w:tr>
      <w:tr>
        <w:trPr>
          <w:trHeight w:val="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b/>
                <w:sz w:val="24"/>
                <w:szCs w:val="24"/>
              </w:rPr>
              <w:t>Обеспечить здоровое планирование населенного пункта, развитие безбарьерной среды, дополнительное благоустроенное озеленение, создание и обновление зон отдыха, пешеходных зон, в том числе озеленение с участием населения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10"/>
                <w:b w:val="false"/>
                <w:sz w:val="24"/>
                <w:szCs w:val="24"/>
              </w:rPr>
              <w:t>отдел жилищно-коммунального хозяйства, архитектуры и строительства райисполкома,</w:t>
            </w:r>
            <w:r>
              <w:rPr>
                <w:rStyle w:val="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 «Несвижкое ЖКХ», ОАО «17 Сентября», Несвижская райинспекция ПРиООС, предприятия и организации аг.Высокая Липа всех форм собственности</w:t>
            </w:r>
          </w:p>
        </w:tc>
      </w:tr>
      <w:tr>
        <w:trPr>
          <w:trHeight w:val="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jc w:val="both"/>
              <w:rPr>
                <w:rStyle w:val="10"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благоустройство территории вокруг здания дома культуры аг. Высокая Липа, ул. Ленина, д. 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1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.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jc w:val="both"/>
              <w:rPr>
                <w:rStyle w:val="10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реставрацию памятника – обелиска погибшим воинам- землякам аг.Высокая Липа с благоустройством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1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.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b/>
                <w:sz w:val="24"/>
                <w:szCs w:val="24"/>
              </w:rPr>
              <w:t xml:space="preserve">провести субботники и месячники по благоустройству и наведению поряд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-2025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b/>
                <w:sz w:val="24"/>
                <w:szCs w:val="24"/>
              </w:rPr>
              <w:t xml:space="preserve">развивать велосипедное дви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-2025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7"/>
      <w:szCs w:val="1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egoeUI5pt0pt">
    <w:name w:val="Основной текст + Segoe UI;5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eastAsia="Calibri"/>
      <w:sz w:val="30"/>
      <w:szCs w:val="30"/>
    </w:rPr>
  </w:style>
  <w:style w:type="character" w:styleId="Style18">
    <w:name w:val="Нижний колонтитул Знак"/>
    <w:qFormat/>
    <w:rPr>
      <w:rFonts w:eastAsia="Calibri"/>
      <w:sz w:val="30"/>
      <w:szCs w:val="3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0">
    <w:name w:val="Основной текст + 10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197"/>
      <w:jc w:val="both"/>
    </w:pPr>
    <w:rPr>
      <w:rFonts w:eastAsia="Times New Roman"/>
      <w:sz w:val="17"/>
      <w:szCs w:val="17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/>
    </w:pPr>
    <w:rPr>
      <w:rFonts w:eastAsia="Times New Roman"/>
      <w:b/>
      <w:bCs/>
      <w:color w:val="000000"/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31:00Z</dcterms:created>
  <dc:creator>Admin</dc:creator>
  <dc:description/>
  <cp:keywords/>
  <dc:language>en-US</dc:language>
  <cp:lastModifiedBy>Маргарита Кобылкина</cp:lastModifiedBy>
  <cp:lastPrinted>2024-07-05T13:58:00Z</cp:lastPrinted>
  <dcterms:modified xsi:type="dcterms:W3CDTF">2024-10-11T12:50:00Z</dcterms:modified>
  <cp:revision>33</cp:revision>
  <dc:subject/>
  <dc:title>ПРОЕКТ</dc:title>
</cp:coreProperties>
</file>